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6 GST CHANGE UPGRADE NOT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t>Please upgrade our systems related to GST rate CHANG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550"/>
        <w:gridCol w:w="171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Name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ame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itle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ephone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Email Address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Dat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refer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referen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Paya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Receiva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Contr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ax back to (905) 475-3877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gital Reado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igital Readout" w:hAnsi="Digital Readout" w:cs="Digital Readout"/>
        <w:sz w:val="20"/>
        <w:szCs w:val="20"/>
      </w:rPr>
    </w:pPr>
    <w:r>
      <w:rPr>
        <w:rFonts w:cs="Digital Readout" w:ascii="Digital Readout" w:hAnsi="Digital Readout"/>
        <w:sz w:val="20"/>
        <w:szCs w:val="20"/>
      </w:rPr>
      <w:t>ENCOM INFORMATION SYSTEMS INC</w:t>
    </w:r>
  </w:p>
  <w:p>
    <w:pPr>
      <w:pStyle w:val="Footer"/>
      <w:jc w:val="center"/>
      <w:rPr>
        <w:rFonts w:ascii="Digital Readout" w:hAnsi="Digital Readout" w:cs="Digital Readout"/>
        <w:sz w:val="20"/>
        <w:szCs w:val="20"/>
      </w:rPr>
    </w:pPr>
    <w:r>
      <w:rPr>
        <w:rFonts w:cs="Digital Readout" w:ascii="Digital Readout" w:hAnsi="Digital Readout"/>
        <w:sz w:val="20"/>
        <w:szCs w:val="20"/>
      </w:rPr>
      <w:t>168 KONRAD CRESCENT UNIT #3, MARKHAM, ON M1S 3H3</w:t>
    </w:r>
  </w:p>
  <w:p>
    <w:pPr>
      <w:pStyle w:val="Footer"/>
      <w:jc w:val="center"/>
      <w:rPr>
        <w:rFonts w:ascii="Digital Readout" w:hAnsi="Digital Readout" w:cs="Digital Readout"/>
        <w:sz w:val="20"/>
        <w:szCs w:val="20"/>
      </w:rPr>
    </w:pPr>
    <w:r>
      <w:rPr>
        <w:rFonts w:cs="Digital Readout" w:ascii="Digital Readout" w:hAnsi="Digital Readout"/>
        <w:sz w:val="20"/>
        <w:szCs w:val="20"/>
      </w:rPr>
      <w:t>TEL: 905-475-6750 FAX: 905-475-3877   HTTP://WWW.ENCOMSYSTEM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44:00Z</dcterms:created>
  <dc:creator>Lee Ai</dc:creator>
  <dc:description/>
  <cp:keywords/>
  <dc:language>en-US</dc:language>
  <cp:lastModifiedBy>Lee Ai</cp:lastModifiedBy>
  <cp:lastPrinted>2006-06-28T12:55:00Z</cp:lastPrinted>
  <dcterms:modified xsi:type="dcterms:W3CDTF">2006-06-28T18:26:00Z</dcterms:modified>
  <cp:revision>7</cp:revision>
  <dc:subject/>
  <dc:title/>
</cp:coreProperties>
</file>